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7  по 13  августа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5954"/>
        <w:gridCol w:w="142"/>
        <w:gridCol w:w="2693"/>
        <w:gridCol w:w="142"/>
        <w:gridCol w:w="2268"/>
        <w:gridCol w:w="240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одразделений оперативно-розыскной информации в системе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5-07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Тематический молодежный  слет «Тепло», в рамках молодежного форума «Мирный» </w:t>
            </w:r>
          </w:p>
          <w:p>
            <w:pPr>
              <w:pStyle w:val="Style17"/>
              <w:ind w:left="-9"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ул. К.Маркса, 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 межведомственной рабочей  группы  по вопросам упорядочения размещения элементов и конструкций  рекламно-информационного характера  на объектах потребительской сферы и прилегающих к ним 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7-11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Участие в смене краевого молодежного форума «Регион 93»</w:t>
            </w:r>
          </w:p>
          <w:p>
            <w:pPr>
              <w:pStyle w:val="Style17"/>
              <w:ind w:left="-9"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урочище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Крымская поля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7-21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 размещения  заказов  МБДОУ ДС №45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Тхама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онное  занятие  по разъяснению гражданам  основных  направлений  внешней и внутренней политики  государства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баньЭкоПродукт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августа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 межведомственной рабочей  группы  по вопросам упорядочения размещения элементов и конструкций  рекламно-информационного характера  на объектах потребительской сферы и прилегающих к ним 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Север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55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августа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ервой в российской истории морской победы русского фл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Петра 1 над шведами у мыса Гангут (1714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 межведомственной рабочей  группы  по вопросам упорядочения размещения элементов и конструкций  рекламно-информационного характера  на объектах потребительской сферы и прилегающих к ним 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базы отдыха «Дубрава»  на предмет  организации отдыха и оздоровле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/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й акции «Помоги пойти учиться» в преддверии нового 2023-2024 учебного года на территории 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пос. Октябр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сел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 городское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одготовкой ферм  к зимовке скота 2023-2024 гг. и проверка  условий  хранения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августа 2023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 делегации Северского района в торжественном  мероприятии, посвященном  профессиональному  празднику «День  строител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5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 межведомственной рабочей  группы  по вопросам упорядочения размещения элементов и конструкций  рекламно-информационного характера  на объектах потребительской сферы и прилегающих к ним 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008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Шабан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Григорье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ий Д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августа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щание с руководителями общеобразовательных  организаций  и организаций  дополнительного 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одготовкой ферм  к зимовке скота 2023-2024 гг. и проверка  условий  хранения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редитного Совета  администрации муниципального образования Северски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вгуста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воздушных сил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олодежи. </w:t>
            </w:r>
            <w:r>
              <w:rPr>
                <w:b/>
                <w:i/>
                <w:color w:val="000000"/>
                <w:sz w:val="28"/>
              </w:rPr>
              <w:t>День физкультур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 делегации Северского района в краевом  фестивале  «Сила в движении и единстве», посвященном 100-летию  образования общества «Динамо» и Всероссийскому дню  физкультурн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9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ортивный  праздник  «День физкультурн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вгуста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троителя - профессиональный  праздник работников строительного комплекс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8-04T15:28:00Z</cp:lastPrinted>
  <dcterms:modified xsi:type="dcterms:W3CDTF">2023-08-09T12:32:00Z</dcterms:modified>
  <cp:revision>327</cp:revision>
  <dc:subject/>
  <dc:title/>
</cp:coreProperties>
</file>